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KUPNA – SPRZEDAŻY BRON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dniu ……………………. w …………………………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/ miejscowość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 niżej podpisany/a/..................................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ieszkały/a/ w .............................. ul......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iadający/a/ pozwolenie na broń wydane przez KW Policji w 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ia............nr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gitymujący się dow. osob. nr............................nr PESEL…………………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danym przez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</w:rPr>
        <w:t>sprzedaję broń</w:t>
      </w:r>
      <w:r>
        <w:rPr>
          <w:sz w:val="28"/>
        </w:rPr>
        <w:t>: rodzaju................................ marki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................................ kal. ..................... rok produkcji 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8"/>
        </w:rPr>
        <w:t xml:space="preserve">będącą moją własnością, </w:t>
      </w:r>
      <w:r>
        <w:rPr>
          <w:b/>
          <w:sz w:val="28"/>
        </w:rPr>
        <w:t>kupującemu</w:t>
      </w:r>
      <w:r>
        <w:rPr>
          <w:sz w:val="28"/>
        </w:rPr>
        <w:t xml:space="preserve">  ..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mieszkałemu w .................................. ul. 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iadającemu zezwolenie na zakup tego rodzaju broni, wydane przez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W Policji w ..................................         nr 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gitymującemu się dow. osob. nr.....................nr PESEL……………………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danym przez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sumę ............................. zł. , słownie ....................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upujący ponosi koszty opłaty skarbowej związanej z zakup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 jest sporządzona w dwóch jednakowych egzemplarzach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  <w:t>SPRZEDAJĄCY                                               KUPUJĄCY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                        ................................................</w:t>
      </w:r>
    </w:p>
    <w:p>
      <w:pPr>
        <w:pStyle w:val="Normal"/>
        <w:jc w:val="center"/>
        <w:rPr/>
      </w:pPr>
      <w:r>
        <w:rPr/>
        <w:t>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/ podpis /                                                                                        / podpis /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8:31Z</dcterms:created>
  <dc:creator/>
  <dc:description/>
  <dc:language>en-US</dc:language>
  <cp:lastModifiedBy/>
  <cp:revision>0</cp:revision>
  <dc:subject/>
  <dc:title/>
</cp:coreProperties>
</file>